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TAÇÃO DE SERVIÇOS TÉCNICOS ESPECIALIZADOS DO I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ÁRIO PARA ENQUADRAMENTO EM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1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º do Documento da Solicitação do Serviç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mpresa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sponsáve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ubrica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</w:t>
      </w:r>
    </w:p>
    <w:p>
      <w:pPr>
        <w:pStyle w:val="ListParagraph"/>
        <w:tabs>
          <w:tab w:val="clear" w:pos="708"/>
          <w:tab w:val="left" w:pos="-318" w:leader="none"/>
        </w:tabs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valiar se a prestação de serviços tecnológicos pelo Instituto de Aeronáutica e Espaço – IAE contribui para a inovação na indústria brasileira, bem como, verificar se a concorrência, eventualmente existente, do IAE com o setor privado, para fornecimento dos serviços, contribui para manutenção ou fomento de um regime competitivo no mercado brasileir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UNDAMENTAÇÃO DAS QUESTÕES </w:t>
      </w:r>
    </w:p>
    <w:p>
      <w:pPr>
        <w:pStyle w:val="ListParagraph"/>
        <w:spacing w:lineRule="auto" w:line="360" w:before="0" w:after="0"/>
        <w:ind w:left="0" w:right="0" w:firstLine="7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STITUTO DE AERONÁUTICA E ESPAÇO – IAE é Instituição de Ciência e Tecnologia (ICT) do Comando da Aeronáutica – COMAER, elo do Sistema de Inovação da Aeronáutica (SINAER), subordinada ao Departamento de Ciência e Tecnologia Aeroespacial – DCTA, que é o Órgão Central do SINAER. Dada sua natureza de ICT, a prestação de serviços pelo IAE deve cumprir a Lei de Inovação (10.973/2004), atualizada conforme a Lei 13.243/2016, da qual seguem os artigos que motivam o questionário:</w:t>
      </w:r>
    </w:p>
    <w:p>
      <w:pPr>
        <w:pStyle w:val="ListParagraph"/>
        <w:spacing w:lineRule="auto" w:line="360" w:before="0" w:after="0"/>
        <w:ind w:left="0" w:right="0" w:firstLine="79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rt. 4º afirma que a ICT pública poderá, mediante contrapartida financeira ou não financeira e por prazo determinado, nos termos de contrato ou convênio:</w:t>
      </w:r>
    </w:p>
    <w:p>
      <w:pPr>
        <w:pStyle w:val="Normal"/>
        <w:tabs>
          <w:tab w:val="clear" w:pos="708"/>
          <w:tab w:val="left" w:pos="2472" w:leader="none"/>
        </w:tabs>
        <w:spacing w:before="0" w:after="240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...)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I - permitir a utilização de seus laboratórios, equipamentos, instrumentos, materiais e demais instalações existentes em suas próprias dependências por ICT, por empresas ou pessoas físicas voltadas a atividades de pesquisa, desenvolvimento e inovação, desde que tal permissão não interfira diretamente em sua atividade-fim nem com ela conflite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Art. 8º por sua vez traz outros detalhes sobre os serviços da ICT pública:</w:t>
      </w:r>
    </w:p>
    <w:p>
      <w:pPr>
        <w:pStyle w:val="Normal"/>
        <w:spacing w:before="0" w:after="240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rt. 8º É facultado à ICT prestar a instituições públicas ou privadas serviços técnicos especializados compatíveis com os objetivos desta Lei, nas atividades voltadas à inovação e à pesquisa científica e tecnológica no ambiente produtivo, visando, entre outros objetivos, à maior competitividade das empresas.</w:t>
      </w:r>
    </w:p>
    <w:p>
      <w:pPr>
        <w:pStyle w:val="Normal"/>
        <w:spacing w:before="0" w:after="240"/>
        <w:ind w:left="1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§ 1º A prestação de serviços prevista no caput dependerá de aprovação pelo representante legal máximo da instituição, facultada a delegação a mais de uma autoridade, e vedada a subdelegação.</w:t>
      </w:r>
    </w:p>
    <w:p>
      <w:pPr>
        <w:pStyle w:val="ListParagraph"/>
        <w:spacing w:lineRule="auto" w:line="360" w:before="0" w:after="0"/>
        <w:ind w:left="357" w:right="0" w:firstLine="7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icionalmente aos trechos transcritos da Lei, o IAE busca atender também o Parecer Nº 327/2017/CJU-SJC/CGU/AGU, da Consultoria Jurídica da União em São José dos Campos (CJU-SJ), que no seu Parágrafo 15 traz “cada prestação de serviços em si deve ser tida como um “projeto” específico, porquanto deverá demonstrar a sua sintonia com os objetivos previstos na Lei de Inovação. Disto, a prestação de serviços técnicos especializados pela ICT não pode caracterizar uma mera prestação de serviços remunerados (relação antagônica de natureza comercial), por vezes, em competição com o setor privado.</w:t>
      </w:r>
    </w:p>
    <w:p>
      <w:pPr>
        <w:pStyle w:val="ListParagraph"/>
        <w:spacing w:lineRule="auto" w:line="360" w:before="0" w:after="0"/>
        <w:ind w:left="357" w:right="0" w:firstLine="77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no intuito de evidenciar satisfação dos objetivos da Lei, o IAE solicita compromisso da empresa no sentido de responder completamente o questionário.</w:t>
      </w:r>
      <w:r>
        <w:br w:type="page"/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ÕES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le abaixo a(s) alternativa(s) que motivam a busca pelo serviço do IAE:</w:t>
      </w:r>
    </w:p>
    <w:p>
      <w:pPr>
        <w:pStyle w:val="ListParagraph"/>
        <w:spacing w:lineRule="auto" w:line="360" w:before="0" w:after="120"/>
        <w:ind w:left="360" w:right="0" w:hanging="4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  ) Identificamos preços e cronograma de atendimento melhores que o de organizações privadas ou outras organizações públicas que prestam o mesmo serviço (caso assinale este item, indicar o nome das organizações);</w:t>
      </w:r>
    </w:p>
    <w:p>
      <w:pPr>
        <w:pStyle w:val="ListParagraph"/>
        <w:spacing w:lineRule="auto" w:line="360" w:before="0" w:after="120"/>
        <w:ind w:left="360" w:right="0" w:hanging="4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  ) Desconhecemos outras organizações capazes de realizar o serviço no Brasil;</w:t>
      </w:r>
    </w:p>
    <w:p>
      <w:pPr>
        <w:pStyle w:val="ListParagraph"/>
        <w:spacing w:lineRule="auto" w:line="360" w:before="0" w:after="120"/>
        <w:ind w:left="360" w:right="0" w:hanging="3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  ) Outras organizações no Brasil dispõe de laboratório, mas são nossas concorrentes ou usam os laboratórios apenas para suas próprias atividades;</w:t>
      </w:r>
    </w:p>
    <w:p>
      <w:pPr>
        <w:pStyle w:val="ListParagraph"/>
        <w:spacing w:lineRule="auto" w:line="360" w:before="0" w:after="120"/>
        <w:ind w:left="360" w:right="0" w:hanging="3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  ) Outras organizações no Brasil dispõe de laboratório, mas não disponibilizam o serviço e nem os próprios laboratórios para a realização da atividade;</w:t>
      </w:r>
    </w:p>
    <w:p>
      <w:pPr>
        <w:pStyle w:val="ListParagraph"/>
        <w:spacing w:lineRule="auto" w:line="360" w:before="0" w:after="120"/>
        <w:ind w:left="360" w:right="0" w:hanging="384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(  ) Outra motivação (indicar): </w:t>
      </w:r>
    </w:p>
    <w:p>
      <w:pPr>
        <w:pStyle w:val="ListParagraph"/>
        <w:spacing w:lineRule="auto" w:line="360" w:before="0" w:after="120"/>
        <w:ind w:left="360" w:right="0" w:hanging="3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prestado pelo IAE contribuirá para o desenvolvimento de produto ou processo novo ou para o seu aperfeiçoamento pela empresa ou seu fornecedor? Qual? Como? Quais benefícios econômicos e/ou sociais podem advir diss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eva sucintamente as etapas do desenvolvimento do produto ou melhoria do processo pela empresa e posicione o serviço do IAE entre as etapas cita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como referência os critérios contidos no Anexo deste questionário, informe o CNPJ, o Código CNAE (Classificação Nacional de Atividades Econômicas) e descrição da atividade econômica, o número de funcionários, o faturamento anual e o porte da empresa ou filial que solicita o serviço do IA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Caso a empresa seja credenciada junto a alguma instância do Governo brasileiro ou entidade representante de empresas, como desenvolvedora de tecnologia prioritária para o Brasil, informe e apresente a declaração emitida pelo órgão credenciador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Orientações sobre Classificação Nacional de Atividades Econômicas - CNAE no CNPJ</w:t>
      </w:r>
    </w:p>
    <w:p>
      <w:pPr>
        <w:pStyle w:val="ListParagraph"/>
        <w:spacing w:lineRule="auto" w:line="360" w:before="0" w:after="0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s códigos CNAE (Classificação Nacional de Atividades Econômicas) selecionados para um </w:t>
      </w:r>
      <w:r>
        <w:rPr>
          <w:rStyle w:val="StrongEmphasis"/>
          <w:rFonts w:cs="Arial" w:ascii="Arial" w:hAnsi="Arial"/>
          <w:i/>
        </w:rPr>
        <w:t>estabelecimento produtivo</w:t>
      </w:r>
      <w:r>
        <w:rPr>
          <w:rFonts w:cs="Arial" w:ascii="Arial" w:hAnsi="Arial"/>
          <w:i/>
        </w:rPr>
        <w:t xml:space="preserve"> (matriz ou filial) no CNPJ devem refletir somente as atividades que efetivamente serão exercidas neste estabelecimento e estarem compatíveis com o Objeto Social constante do respectivo ato registrado no Órgão de Registro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echo contido no sitio</w:t>
      </w:r>
      <w:r>
        <w:rPr>
          <w:rFonts w:cs="Arial" w:ascii="Arial" w:hAnsi="Arial"/>
        </w:rPr>
        <w:t>: https://receita.economia.gov.br/contato/fale-conosco/empresa/cnpj/orientacoes-sobre-cnae</w:t>
      </w:r>
    </w:p>
    <w:p>
      <w:pPr>
        <w:pStyle w:val="ListParagraph"/>
        <w:spacing w:lineRule="auto" w:line="360" w:before="0" w:after="12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inco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portes de empresa e suas principais características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</w:rPr>
        <w:t>Trecho contido no sitio</w:t>
      </w:r>
      <w:r>
        <w:rPr>
          <w:rFonts w:cs="Arial" w:ascii="Arial" w:hAnsi="Arial"/>
        </w:rPr>
        <w:t>: https://www.contabilix.com.br/contabilidade-online/porte-de-empresa/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pesar de não existir um sistema único de classificação, é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fácil reconhecer</w:t>
      </w:r>
      <w:r>
        <w:rPr>
          <w:rFonts w:cs="Arial" w:ascii="Arial" w:hAnsi="Arial"/>
          <w:sz w:val="24"/>
          <w:szCs w:val="24"/>
          <w:lang w:eastAsia="pt-BR"/>
        </w:rPr>
        <w:t xml:space="preserve"> os principais portes de empresa utilizados no país com base nos critérios mais comun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jam quais são e entenda suas característica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. Microempreendedor individual (MEI)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microempreendedor individual (MEI) é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enor porte de empresa</w:t>
      </w:r>
      <w:r>
        <w:rPr>
          <w:rFonts w:cs="Arial" w:ascii="Arial" w:hAnsi="Arial"/>
          <w:sz w:val="24"/>
          <w:szCs w:val="24"/>
          <w:lang w:eastAsia="pt-BR"/>
        </w:rPr>
        <w:t xml:space="preserve"> existente no país, instituído em 2008 pel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Lei Complementar nº 128</w:t>
        </w:r>
      </w:hyperlink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le foi criado para incentivar a formalização do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rabalhadores autônomos</w:t>
      </w:r>
      <w:r>
        <w:rPr>
          <w:rFonts w:cs="Arial" w:ascii="Arial" w:hAnsi="Arial"/>
          <w:sz w:val="24"/>
          <w:szCs w:val="24"/>
          <w:lang w:eastAsia="pt-BR"/>
        </w:rPr>
        <w:t>, reduzindo os níveis de informalidade no país e aumentando a segurança dos microempreendedore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 caso, a natureza jurídica é de Empresário Individual (EI) e porte é MEI, mas a legislação prevê um tratamento tributário 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normas específicas</w:t>
      </w:r>
      <w:r>
        <w:rPr>
          <w:rFonts w:cs="Arial" w:ascii="Arial" w:hAnsi="Arial"/>
          <w:sz w:val="24"/>
          <w:szCs w:val="24"/>
          <w:lang w:eastAsia="pt-BR"/>
        </w:rPr>
        <w:t xml:space="preserve"> para a categoria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ser enquadrado como MEI, é preciso atender aos seguintes critérios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r um empresário individual (sem sócio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aturar no máxim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$ 81 mil ao ano</w:t>
      </w:r>
      <w:r>
        <w:rPr>
          <w:rFonts w:cs="Arial" w:ascii="Arial" w:hAnsi="Arial"/>
          <w:sz w:val="24"/>
          <w:szCs w:val="24"/>
          <w:lang w:eastAsia="pt-BR"/>
        </w:rPr>
        <w:t xml:space="preserve"> (202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participar como sócio, administrador ou titular de outra empres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er no máxim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um empregado</w:t>
      </w:r>
      <w:r>
        <w:rPr>
          <w:rFonts w:cs="Arial" w:ascii="Arial" w:hAnsi="Arial"/>
          <w:sz w:val="24"/>
          <w:szCs w:val="24"/>
          <w:lang w:eastAsia="pt-BR"/>
        </w:rPr>
        <w:t xml:space="preserve"> contratad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xercer uma das atividades econômicas d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lista de atividades permitidas</w:t>
        </w:r>
      </w:hyperlink>
      <w:r>
        <w:rPr>
          <w:rFonts w:cs="Arial" w:ascii="Arial" w:hAnsi="Arial"/>
          <w:sz w:val="24"/>
          <w:szCs w:val="24"/>
          <w:lang w:eastAsia="pt-BR"/>
        </w:rPr>
        <w:t>, que compreende profissões operacionais e típicas de autônomo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MEI é o único tipo empresarial que possui um sistema exclusivo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ecolhimento de impostos</w:t>
      </w:r>
      <w:r>
        <w:rPr>
          <w:rFonts w:cs="Arial" w:ascii="Arial" w:hAnsi="Arial"/>
          <w:sz w:val="24"/>
          <w:szCs w:val="24"/>
          <w:lang w:eastAsia="pt-BR"/>
        </w:rPr>
        <w:t xml:space="preserve"> com valores fixos dentro d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Simples Nacional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: 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SIMEI</w:t>
        </w:r>
      </w:hyperlink>
      <w:r>
        <w:rPr>
          <w:rFonts w:cs="Arial" w:ascii="Arial" w:hAnsi="Arial"/>
          <w:sz w:val="24"/>
          <w:szCs w:val="24"/>
          <w:lang w:eastAsia="pt-BR"/>
        </w:rPr>
        <w:t>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ensalmente, o microempreendedor individual paga um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DAS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(Documento de Arrecadação do Simples Nacional) que inclui os seguintes valores de impostos (2020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$ 5,00 de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ISS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para prestadores de serviço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$ 1,00 de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ICMS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para comerciant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% do valor do salário mínimo destinado ao INS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m 2020, o valor da guia mensal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não passa de R$ 60,00</w:t>
      </w:r>
      <w:r>
        <w:rPr>
          <w:rFonts w:cs="Arial" w:ascii="Arial" w:hAnsi="Arial"/>
          <w:sz w:val="24"/>
          <w:szCs w:val="24"/>
          <w:lang w:eastAsia="pt-BR"/>
        </w:rPr>
        <w:t>, tornando o MEI a categoria mais econômica para empreender — mas também a mais restrita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2. Microempresa (ME)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oda sociedade ou empresa individual que fatur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té R$ 360 mil </w:t>
      </w:r>
      <w:r>
        <w:rPr>
          <w:rFonts w:cs="Arial" w:ascii="Arial" w:hAnsi="Arial"/>
          <w:sz w:val="24"/>
          <w:szCs w:val="24"/>
          <w:lang w:eastAsia="pt-BR"/>
        </w:rPr>
        <w:t>(2020) e atende aos critérios da legislação pode ser enquadrada no porte de Microempresa (ME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acordo com o Art. 3º da Lei da Microempresa e Empresa de Pequeno Porte, estas são as regras para a M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uferir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eceita bruta </w:t>
      </w:r>
      <w:r>
        <w:rPr>
          <w:rFonts w:cs="Arial" w:ascii="Arial" w:hAnsi="Arial"/>
          <w:sz w:val="24"/>
          <w:szCs w:val="24"/>
          <w:lang w:eastAsia="pt-BR"/>
        </w:rPr>
        <w:t>igual ou inferior a R$ 360 mil em cada ano-calendário (ou limite proporcional mensal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r constituída como Sociedade Empresária Limitada, Sociedade Simples, Empresa Individual de Responsabilidade Limitada (EIRELI) ou Empresário Individual (E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ão ser constituída com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ociedade Anônima (SA) ou cooperativ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ter participação de outra pessoa jurídica em seu capita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ão ser filial, sucursal, agência ou representação de pessoa jurídica com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ede no exterio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ter sócio que participe com mais de 10% no capital de outra empresa de porte maio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ão exercer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tividades financeiras</w:t>
      </w:r>
      <w:r>
        <w:rPr>
          <w:rFonts w:cs="Arial" w:ascii="Arial" w:hAnsi="Arial"/>
          <w:sz w:val="24"/>
          <w:szCs w:val="24"/>
          <w:lang w:eastAsia="pt-BR"/>
        </w:rPr>
        <w:t>, como as de banco comercial, caixa econômica, sociedade de crédito, corretora e distribuidora de título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ão ser resultante de cisão ou qualquer form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esmembramento</w:t>
      </w:r>
      <w:r>
        <w:rPr>
          <w:rFonts w:cs="Arial" w:ascii="Arial" w:hAnsi="Arial"/>
          <w:sz w:val="24"/>
          <w:szCs w:val="24"/>
          <w:lang w:eastAsia="pt-BR"/>
        </w:rPr>
        <w:t xml:space="preserve"> de pessoa jurídica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e o negócio atender a essas exigências, pode ser enquadrado como Microempresa e receber o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benefícios fiscais</w:t>
      </w:r>
      <w:r>
        <w:rPr>
          <w:rFonts w:cs="Arial" w:ascii="Arial" w:hAnsi="Arial"/>
          <w:sz w:val="24"/>
          <w:szCs w:val="24"/>
          <w:lang w:eastAsia="pt-BR"/>
        </w:rPr>
        <w:t xml:space="preserve"> concedidos pela legislação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principal deles é 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pção pelo Simples Nacional</w:t>
      </w:r>
      <w:r>
        <w:rPr>
          <w:rFonts w:cs="Arial" w:ascii="Arial" w:hAnsi="Arial"/>
          <w:sz w:val="24"/>
          <w:szCs w:val="24"/>
          <w:lang w:eastAsia="pt-BR"/>
        </w:rPr>
        <w:t xml:space="preserve">: um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regime tributário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simplificado com recolhimento de impostos em guia única e alíquotas competitiva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lém disso, as Microempresas têm seu processo de registro facilitado e são selecionadas em processos exclusivos nas licitações, além de poder comprovar sua regularidade fiscal após a fase de habilitação de editai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tese, não há um limite de colaboradores para uma Microempresa, mas órgãos como Sebrae e IBGE adotam o limite de 19 funcionários para indústrias e 9 funcionários para o comércio e serviço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 Empresa de pequeno porte (EPP)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de ser enquadrada como Empresa de Pequeno Porte (EPP) qualquer organização que fature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té R$ 4,8 milhões</w:t>
      </w:r>
      <w:r>
        <w:rPr>
          <w:rFonts w:cs="Arial" w:ascii="Arial" w:hAnsi="Arial"/>
          <w:sz w:val="24"/>
          <w:szCs w:val="24"/>
          <w:lang w:eastAsia="pt-BR"/>
        </w:rPr>
        <w:t xml:space="preserve"> ao ano e atenda aos critérios da lei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normas para o enquadramento como EPP são as mesmas da Microempresa que listamos no tópico anterior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go, a única diferença entre ME e EPP é o limite de faturamento — se uma ME ultrapassa os R$ 360 mil anuais, é automaticamente enquadrada como EPP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ém disso, a classificação por número de funcionários sugere que a Empresa de Pequeno Porte tenha entr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0 e 99</w:t>
      </w:r>
      <w:r>
        <w:rPr>
          <w:rFonts w:cs="Arial" w:ascii="Arial" w:hAnsi="Arial"/>
          <w:sz w:val="24"/>
          <w:szCs w:val="24"/>
          <w:lang w:eastAsia="pt-BR"/>
        </w:rPr>
        <w:t xml:space="preserve"> colaboradores se for da indústria e entr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0 e 49 </w:t>
      </w:r>
      <w:r>
        <w:rPr>
          <w:rFonts w:cs="Arial" w:ascii="Arial" w:hAnsi="Arial"/>
          <w:sz w:val="24"/>
          <w:szCs w:val="24"/>
          <w:lang w:eastAsia="pt-BR"/>
        </w:rPr>
        <w:t>se for do comércio e serviço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4. Empresa de médio porte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mo vimos, não existe uma classificação oficial de empresas de médio porte, mas é possível deduzir que elas faturam entr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$ 4,8 milhões e R$ 300 milhões</w:t>
      </w:r>
      <w:r>
        <w:rPr>
          <w:rFonts w:cs="Arial" w:ascii="Arial" w:hAnsi="Arial"/>
          <w:sz w:val="24"/>
          <w:szCs w:val="24"/>
          <w:lang w:eastAsia="pt-BR"/>
        </w:rPr>
        <w:t xml:space="preserve"> ao an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enas no sistema da ANVISA elas são dividas em dois grupos: um com faturamento entre R$ 4,8 milhões e R$ 6 milhões e outro com faturamento entre R$ 6 milhões e R$ 20 milhões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a classificação da agência, as empresas que faturam acim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$ 20 milhões </w:t>
      </w:r>
      <w:r>
        <w:rPr>
          <w:rFonts w:cs="Arial" w:ascii="Arial" w:hAnsi="Arial"/>
          <w:sz w:val="24"/>
          <w:szCs w:val="24"/>
          <w:lang w:eastAsia="pt-BR"/>
        </w:rPr>
        <w:t>já são consideradas de grande porte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a visão do IBGE e Sebrae, a média empresa deve ter entr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00 e 499 </w:t>
      </w:r>
      <w:r>
        <w:rPr>
          <w:rFonts w:cs="Arial" w:ascii="Arial" w:hAnsi="Arial"/>
          <w:sz w:val="24"/>
          <w:szCs w:val="24"/>
          <w:lang w:eastAsia="pt-BR"/>
        </w:rPr>
        <w:t>funcionários na indústria e entre 50 e 99 funcionários no comércio e serviços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qualquer forma, quando a empresa ultrapassa o faturamento de R$ 4,8 milhões (limite das micro e pequenas empresas), ela deixa de ser contemplada pela Lei da Microempresa e Empresa de Pequeno Porte e perde os benefícios previsto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Um dos principais impactos é que a média empres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não pode ser optante </w:t>
      </w:r>
      <w:r>
        <w:rPr>
          <w:rFonts w:cs="Arial" w:ascii="Arial" w:hAnsi="Arial"/>
          <w:sz w:val="24"/>
          <w:szCs w:val="24"/>
          <w:lang w:eastAsia="pt-BR"/>
        </w:rPr>
        <w:t xml:space="preserve">do Simples Nacional, devendo escolher entre o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Lucro Presumido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(até R$ 78 milhões de faturamento) ou Lucro Real (acima de R$ 78 milhões de faturamento) como regime tributário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5. Empresa de grande porte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 fim, a empresa de grande porte é aquela que fatura acima de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R$ 300 milhões </w:t>
      </w:r>
      <w:r>
        <w:rPr>
          <w:rFonts w:cs="Arial" w:ascii="Arial" w:hAnsi="Arial"/>
          <w:sz w:val="24"/>
          <w:szCs w:val="24"/>
          <w:lang w:eastAsia="pt-BR"/>
        </w:rPr>
        <w:t>anualmente ou possui ativos superiores a R$ 240 milhões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sas grandes corporações costumam ser constituídas legalmente como Sociedades Anônimas (SA) ou Sociedades Limitadas (LTDA)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ém disso, elas só podem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ptar pelo Lucro Real</w:t>
      </w:r>
      <w:r>
        <w:rPr>
          <w:rFonts w:cs="Arial" w:ascii="Arial" w:hAnsi="Arial"/>
          <w:sz w:val="24"/>
          <w:szCs w:val="24"/>
          <w:lang w:eastAsia="pt-BR"/>
        </w:rPr>
        <w:t>, que é obrigatório para negócios que faturam acima de R$ 78 milhões ao ano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m relação aos funcionários, a grande empresa da indústria deve contratar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cima de 500 pessoas,</w:t>
      </w:r>
      <w:r>
        <w:rPr>
          <w:rFonts w:cs="Arial" w:ascii="Arial" w:hAnsi="Arial"/>
          <w:sz w:val="24"/>
          <w:szCs w:val="24"/>
          <w:lang w:eastAsia="pt-BR"/>
        </w:rPr>
        <w:t xml:space="preserve"> enquanto o comércio e serviços devem possuir acima de 100 pessoas ocup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tatext">
    <w:name w:val="ctatext"/>
    <w:basedOn w:val="Fontepargpadro2"/>
    <w:qFormat/>
    <w:rPr/>
  </w:style>
  <w:style w:type="character" w:styleId="Posttitle">
    <w:name w:val="posttitle"/>
    <w:basedOn w:val="Fontepargpadro2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">
    <w:name w:val=" Char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8.htm" TargetMode="External"/><Relationship Id="rId3" Type="http://schemas.openxmlformats.org/officeDocument/2006/relationships/hyperlink" Target="http://www.portaldoempreendedor.gov.br/temas/quero-ser/formalize-se/atividades-permitidas" TargetMode="External"/><Relationship Id="rId4" Type="http://schemas.openxmlformats.org/officeDocument/2006/relationships/hyperlink" Target="https://www.contabilix.com.br/contabilidade-online/como-saber-se-o-cnae-se-enquadra-no-simples-nacional/" TargetMode="External"/><Relationship Id="rId5" Type="http://schemas.openxmlformats.org/officeDocument/2006/relationships/hyperlink" Target="http://www8.receita.fazenda.gov.br/SimplesNacional/Documentos/Pagina.aspx?id=4" TargetMode="External"/><Relationship Id="rId6" Type="http://schemas.openxmlformats.org/officeDocument/2006/relationships/hyperlink" Target="https://www.contabilix.com.br/contabilidade-online/como-emitir-das-no-simples-nacional/" TargetMode="External"/><Relationship Id="rId7" Type="http://schemas.openxmlformats.org/officeDocument/2006/relationships/hyperlink" Target="https://www.contabilix.com.br/contabilidade-online/imposto-de-servicos-como-calcular-e-pagar-o-iss-na-sua-empresa/" TargetMode="External"/><Relationship Id="rId8" Type="http://schemas.openxmlformats.org/officeDocument/2006/relationships/hyperlink" Target="https://www.contabilix.com.br/contabilidade-online/old/o-regime-de-icms-st-para-as-empresas-do-simples-nacional/" TargetMode="External"/><Relationship Id="rId9" Type="http://schemas.openxmlformats.org/officeDocument/2006/relationships/hyperlink" Target="https://www.contabilix.com.br/contabilidade-online/qual-o-melhor-regime-tributario-para-sua-empresa/" TargetMode="External"/><Relationship Id="rId10" Type="http://schemas.openxmlformats.org/officeDocument/2006/relationships/hyperlink" Target="https://www.contabilix.com.br/contabilidade-online/lucro-presumido-ou-lucro-rea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6:00Z</dcterms:created>
  <dc:creator>William Roberto Bosa</dc:creator>
  <dc:description/>
  <dc:language>en-US</dc:language>
  <cp:lastModifiedBy>José Luiz de Pontes</cp:lastModifiedBy>
  <cp:lastPrinted>2021-05-11T10:11:00Z</cp:lastPrinted>
  <dcterms:modified xsi:type="dcterms:W3CDTF">2024-10-21T14:28:00Z</dcterms:modified>
  <cp:revision>5</cp:revision>
  <dc:subject/>
  <dc:title>QUESTIONÁRIO SOBRE POSSÍVEL CONCORRÊNCIA COM A INDÚSTRIA PRIVADA NACIONAL</dc:title>
</cp:coreProperties>
</file>